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09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8497-4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2 апреля 2025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Департамента имущественных и земельных отношений Администрации города Ялты Республики Крым (ИНН 9103015492, ОГРН 1149102130264,  КПП 910301001, юридический адрес: 298600, Респ. Крым, г. Ялта, площадь Советская, д. 1) </w:t>
      </w:r>
      <w:r>
        <w:rPr>
          <w:color w:val="FF0000"/>
          <w:sz w:val="24"/>
          <w:szCs w:val="24"/>
          <w:shd w:fill="FFFFFF" w:val="clear"/>
        </w:rPr>
        <w:t xml:space="preserve">к Золотухину Анатолию Николаевичу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пени за период с 11.04.2015 по 10.09.2020, в связи с нарушением срока оплаты денежных средств по договору аренды земельного участка, находящегося по адресу: Р. Крым, г. Ялта, ул. Достоевского,12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Департамента имущественных и земельных отношений Администрации города Ялты Республики Крым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Золотухина Анатолия Николаевича в пользу </w:t>
      </w:r>
      <w:r>
        <w:rPr>
          <w:color w:val="FF0000"/>
        </w:rPr>
        <w:t xml:space="preserve">Департамента имущественных и земельных отношений Администрации города Ялты Республики Крым </w:t>
      </w:r>
      <w:r>
        <w:rPr>
          <w:bCs/>
          <w:color w:val="FF0000"/>
        </w:rPr>
        <w:t>пени за период с 11.04.2015 по 10.09.2020, в связи с нарушением срока оплаты денежных средств по договору аренды земельного участка, находящегося по адресу: Р. Крым, г. Ялта, ул. Достоевского,12, в размере 47982 рублей 37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с Золотухина Анатолия Николаевича в бюджет города окружного значения Нижневартовска  государственную пошлину в размере 4000 рублей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